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                                                                           №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прийнятт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ст. 30 Закону України «Про місцеве самоврядування в Україні», розглянувши лист служби у справах дітей Мелітопольської міської ради Запорізької області від 23.02.2021 № 01-28/494-05, заяви громадян, відповідно до ст. 33 Закону України «Про забезпечення організаційно-правових умов соціального захисту дітей-сиріт та дітей, позбавлених батьківського піклуванн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и Кабінету Міністрів України від 23.07.2008 № 682 «Про деякі питання реалізації Закону України «Про житловий фонд соціального призначення», ст.ст. 32, 34, 45 Житлового кодексу УРСР і пп. 13, 44, 46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n3"/>
      <w:bookmarkStart w:id="1" w:name="n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позачергового спис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Кім Анастасію Вадимівну, … року народження, яка має статус …, складом сім’ї …; не забезпечений житловою площе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першочергового спис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Савенецьку Олену Петрівну, … року народження, …, складом сім’ї …; не забезпечена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о списку на соціальне жит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имоненко Катерину Романівну, … року народження, яка навчається у …, складом сім’ї …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гли Катерину Русланівну, … року народження, складом сім’ї 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51:00Z</dcterms:created>
  <dc:creator>Пользователь Windows</dc:creator>
  <dc:description/>
  <cp:keywords/>
  <dc:language>en-US</dc:language>
  <cp:lastModifiedBy>Пользователь Windows</cp:lastModifiedBy>
  <cp:lastPrinted>2021-03-09T09:26:00Z</cp:lastPrinted>
  <dcterms:modified xsi:type="dcterms:W3CDTF">2021-03-12T12:29:00Z</dcterms:modified>
  <cp:revision>3</cp:revision>
  <dc:subject/>
  <dc:title/>
</cp:coreProperties>
</file>